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57023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от  28.02.2017    №  2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мерах по организации общественного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контроля за соблюде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ебований пожарной безопас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 исполнение Закона РФ № 69-фз «О пожарной безопасности» от 21.12.1994 года, Закона РФ № 131-фз от 06.10.2003 года «Об общих принципах организации местного самоуправления в Российской Федерации», постановления Правительства Ленинградской области от 12.12.2006 года № 336 «Об обеспечении пожарной безопасности на территории Ленинградской области», в целях укрепления пожарной безопасности на территории муниципального образования, реализации вопроса местного значения по обеспечению первичных мер пожарной безопасности в границах населенных пунктов и проведения пожарной профилактики путем организации общественного и муниципального контроля за соблюдением требований пожарной безопас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Утвердить «Положение об организации на территории муниципального образования общественного и муниципального контроля за соблюдением требований пожарной безопасности в населенных пунктах» (приложение №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Утвердить «Список граждан, осуществляющих на территории муниципального образования общественный контроль за соблюдением требований пожарной безопасности» (приложение №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Установить, что общественный контроль за соблюдением требований пожарной безопасности является формой социально значимых работ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Для осуществления муниципального контроля и организации деятельности по проведению общественного контроля за соблюдением требований пожарной безопасности назначить ответственным за организацию работы по данному направлению Жукову Ю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О принятых решениях проинформировать население муниципального образования, руководителей организаций и индивидуальных предпринимателей, осуществляющих деятельность на территории муниципального образования, а также Управление надзорной  деятельности ГУ МЧС России по Ленинградской области в Кингисеппском район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 Рекомендовать начальнику отдела  надзорной деятельности Кингисеппского района,  оказать содействие администрации муниципального образования, а также гражданам, осуществляющим общественный контроль за соблюдением требований пожарной безопасности в исполнении настоящего распоря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. Разместить данное постановление на официальном сайте МО «Фалилеевское сельское поселение» http://www.falileevo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.о. Главы администрации: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МО «Фалилеевское сельское поселение»                                               Ю.В. Жу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егашев А.С.,66-473</w:t>
      </w:r>
    </w:p>
    <w:p>
      <w:pPr>
        <w:pStyle w:val="Normal"/>
        <w:rPr>
          <w:sz w:val="24"/>
        </w:rPr>
      </w:pPr>
      <w:r>
        <w:rPr>
          <w:bCs/>
        </w:rPr>
        <w:t>2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лавы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«Фалилеевское сельское поселени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02.2017 года № 2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организации на территории муниципального образования общественного   и муниципального контроля за соблюдением требований пожарной безопасности в населенных пунктах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 Настоящее Положение разработано в соответствии с Конституцией Российской Федерации, Федеральным законом от 21 декабря 1994 года №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9-ФЗ «О пожарной безопасности”. Федеральным законом от 6 октября 2003 г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31 -ФЗ “Об общих принципах организации местного самоуправления Российской Федерации”. Правилами пожарной безопасности в Российской Федерации, постановлением Правительства Ленинградской области от 12.12.2006 года № 336  </w:t>
      </w:r>
    </w:p>
    <w:p>
      <w:pPr>
        <w:pStyle w:val="Normal"/>
        <w:jc w:val="both"/>
        <w:rPr/>
      </w:pPr>
      <w:r>
        <w:rPr>
          <w:sz w:val="24"/>
          <w:szCs w:val="24"/>
        </w:rPr>
        <w:t>«Об обеспечении пожарной безопасности на территории Ленинградской области», в целях реализации в населенных пунктах на территории Ленинградской области первичных мер пожарной безопасности и регулирует вопросы организации работы в осуществлении общественного и муниципального контроля за соблюдением требований пожарной безопас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Для целей  настоящего Положения используются следующие пон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жарная безопасность - состояние защищенности личности, имущества, общества и государства от пожаров;</w:t>
      </w:r>
    </w:p>
    <w:p>
      <w:pPr>
        <w:pStyle w:val="Normal"/>
        <w:jc w:val="both"/>
        <w:rPr/>
      </w:pPr>
      <w:r>
        <w:rPr>
          <w:sz w:val="24"/>
          <w:szCs w:val="24"/>
        </w:rPr>
        <w:t>пожар неконтролируемое горение, причиняющее материальный ущерб, вред жизни и здоровью граждан, интересам общества  государ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ебований пожарной безопасности - специальные условия социального и (или) техногенн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рушение требований пожарной безопасности невыполнение или ненадлежащее выполнение требований пожар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ивопожарный режим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и пожа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ры пожарной безопасности действия по обеспечению пожарной безопасности, в том числе, но выполнению требований пожар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жарная охрана - совокупность созданных в установленном порядке органов управления, подразделений и  организаций предназначенных для организации профилактики пожаров, их тушения и проведения возложенных на них аварийно-спасательных работ;</w:t>
      </w:r>
    </w:p>
    <w:p>
      <w:pPr>
        <w:pStyle w:val="Normal"/>
        <w:jc w:val="both"/>
        <w:rPr/>
      </w:pPr>
      <w:r>
        <w:rPr>
          <w:sz w:val="24"/>
          <w:szCs w:val="24"/>
        </w:rPr>
        <w:t>пожарно-техническая продукция - специальная техническая, и интеллектуальная продукция, предназначенная для обеспечения пожарной безопасности, в том числе пожарная техника и оборудование, пожарное снаряжение, огнетушащие и огнезащитные вещества, средства специальной связи и управления, программы для электронных вычислительных машин и базы данных, а также иные средства предупреждения и тушения пожаров;</w:t>
      </w:r>
    </w:p>
    <w:p>
      <w:pPr>
        <w:pStyle w:val="Normal"/>
        <w:jc w:val="both"/>
        <w:rPr/>
      </w:pPr>
      <w:r>
        <w:rPr>
          <w:sz w:val="24"/>
          <w:szCs w:val="24"/>
        </w:rPr>
        <w:t>государственный пожарный надзор, осуществляемый в порядке, установленн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ством Российской Федерации, деятельность по проверке соблю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ми и гражданам и требований пожарной безопасности и принятие мер по результатам проверки;</w:t>
      </w:r>
    </w:p>
    <w:p>
      <w:pPr>
        <w:pStyle w:val="Normal"/>
        <w:jc w:val="both"/>
        <w:rPr/>
      </w:pPr>
      <w:r>
        <w:rPr>
          <w:sz w:val="24"/>
          <w:szCs w:val="24"/>
        </w:rPr>
        <w:t>нормативные документы по пожарной безопасности – технические регламенты и стандарты, а также действующие до вступления в силу технических регламентов и вновь разрабатываемые нормы пожарной безопасности, пожарной безопасности, стандарты инструкции и иные документы, содержащие соответственно обязательные и рекомендательные требования пожар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пожаров - совокупность первич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ичные меры;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бровольная пожарная охрана - форма участия граждан в обеспечении первичных мер пожар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бровольный пожарный- гражданин, непосредственно участвующий на добровольной основе (без заключения трудового договора) в деятельность; подразделений пожарной охраны, но предупреждению и (или) тушению пожаров;</w:t>
      </w:r>
    </w:p>
    <w:p>
      <w:pPr>
        <w:pStyle w:val="Normal"/>
        <w:jc w:val="both"/>
        <w:rPr/>
      </w:pPr>
      <w:r>
        <w:rPr>
          <w:sz w:val="24"/>
          <w:szCs w:val="24"/>
        </w:rPr>
        <w:t>общественный контроль за соблюдением требований пожарной безопасности - работа по профилактике пожаров путем осуществления гражданами контроля за соблюдением требований пожарной безопасности в населенных пунктах;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 контроль за соблюдением требований пожарной безопасности - работа по профилактике пожаров путем осуществления администрацией муниципального образования контроля за соблюдением требований пожарной безопасности в населенных пункта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Общественный контроль за соблюдением требований пожарной безопасности является формой участий граждан в добровольной пожарной охране. Гражданин, участвующий в проведении общественного контроля за соблюдением требований пожарной безопасности, является добровольным пожарны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Общественный контроль за соблюдением требований пожарной безопасности в населенных пунктах осуществляется в порядке проведения гражданами социально значимых работ, устанавливаемых органами местного самоупра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Гражданами, осуществляющими общественный контроль за соблюдением требований пожарной безопасности, могут являться жители, обладающие избирательным правом, разделяющие цели и задачи, определенные настоящим Положением, достигнувшие 18-летнего возраста, способные по своим деловым, моральным качествам и состоянию здоровья выполнять поставленные задачи.</w:t>
      </w:r>
    </w:p>
    <w:p>
      <w:pPr>
        <w:pStyle w:val="Normal"/>
        <w:jc w:val="both"/>
        <w:rPr/>
      </w:pPr>
      <w:r>
        <w:rPr>
          <w:sz w:val="24"/>
          <w:szCs w:val="24"/>
        </w:rPr>
        <w:t>Общественный контроль не могут осуществлять граждане, имеющие судимость, состоящие на учете в медицинских учреждениях по поводу психического заболевания, наркомании или алкоголизма, признанные судом недееспособными или ограниченно дееспособными, систематически нарушающие общественный порядок отрицательно характеризующиеся по месту жительства, работы и учеб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 Работы по осуществлению общественного контроля за соблюдением требований пожарной безопасности проводятся гражданами на добровольной основе по договоренности с администрацией муниципального образования, в свободное от основной работы или учебы время на безвозмездной основе не чаще одного раза в три месяца. Продолжительность работы не может составлять более четырех часов подря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. Для осуществления муниципального и общественного контроля за соблюдением требований пожарной безопасности из числа работников администрации муниципального образования назначается лицо, ответственное за организацию такой работ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 Работы по осуществлению общественного контроля за соблюдением требований пожарной безопасности включают в себ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соблюдением требований пожарной безопасности в населенных пунктах и на объектах муниципальной собственност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от имени главы администрации муниципального образования предложений гражданам, проживающим в населенных пунктах, руководителям объектов, находящихся в муниципальной собственности, и иным должностным лицам об устранении нарушений требований пожарной безопа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предложений в адрес главы администрации муниципального образования  о передаче материалов по фактам нарушений требований пожарной безопасности в территориальный орган государственного пожарного надзора;</w:t>
      </w:r>
    </w:p>
    <w:p>
      <w:pPr>
        <w:pStyle w:val="Normal"/>
        <w:jc w:val="both"/>
        <w:rPr/>
      </w:pPr>
      <w:r>
        <w:rPr>
          <w:sz w:val="24"/>
          <w:szCs w:val="24"/>
        </w:rPr>
        <w:t>подготовку своевременной информации главе администраций муниципального образовании о необходимости введения на территории</w:t>
      </w:r>
      <w:r>
        <w:rPr/>
        <w:t xml:space="preserve"> </w:t>
      </w:r>
      <w:r>
        <w:rPr>
          <w:sz w:val="24"/>
          <w:szCs w:val="24"/>
        </w:rPr>
        <w:t>населенного пункта особ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ивопожарного режима и разработку мер пожарной безопасности на особый период, а также контроль за соблюдением требований пожарной безопасности, установленных на особый пери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предложений главе администрации муниципального образования по организации мер пожарной безопасности в границах населенных пун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противопожарной пропаганды в населенных пунктах путем бесед о мерах пожарной безопасности, выступлением на  сходах граждан с доведением до населения требований пожарной безопасности и данных об оперативной обстановке с пожарами  распространения среди населения листовок наглядной агитации и литературы противопожарной направленно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ведение до населения требований органов местного самоуправления касающихся вопросов обеспечения пожарной 6езопас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9. Работы по профилактике пожаров путем проведения общественного  контроля за соблюдением, требований пожарной безопасности проводятся на основании планов-заданий, выдаваемых  администрацией муниципального образования, с предоставлением отчета о проделанной работе, а также по мере необходимости, при обращении граждан, проживающих в населенных пунктах, либо при выявлении на территории населенного пункта наруш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ебований пожарной безопасност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0. За гражданином, осуществляющим общественный контроль за соблюдением, требований пожарной безопасности, по согласованию с ним закрепляются конкретные населенные пункты, кварталы и улиц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1. Нормативная литература, необходимая для осуществления общественного и  муниципального контроля за соблюдением требований пожарной безопасности, приобретается за счет средств администрации муниципального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2. Обучение уполномоченного, назначенного ответственным за осуществление муниципального контроля за соблюдением требований пожарной безопасности из числа работников администрации муниципального образования, проводится за счет средств бюджета муниципального образования в специализированных организациях, имеющих лицензию на соответствующий вид деятельности, по программам пожарно-технического минимума для лиц, ответственных за пожарную безопасность, и лиц, обучающих население мерам пожарной безопас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3. Обучение лиц, осуществляющих общественный контроль за соблюдением требований пожарной безопасности, проводится в администрации муниципального образования лицом, назначенным ответственным за проведение муниципального контроля за соблюдением требований пожарной</w:t>
      </w:r>
      <w:r>
        <w:rPr/>
        <w:t xml:space="preserve"> </w:t>
      </w:r>
      <w:r>
        <w:rPr>
          <w:sz w:val="24"/>
          <w:szCs w:val="24"/>
        </w:rPr>
        <w:t>безопас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4. Муниципальный контроль за соблюдением требований пожарной безопасности включает в себ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соблюдением требований пожарной безопасности в населенных пунктах и на объектах муниципальной собствен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деятельности граждан по противопожарной профилактике путем организации общественного контроля за соблюдением требований пожарной безопас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информации о нарушениях требований пожарной безопасности подготовленной по результатам проведения общественного контро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й о передаче материалов, составленных по фактам нарушений требований пожарной безопасности, в территориальный орган государственного пожарного надзора для принятия соответствующих ме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от имени главы администрации муниципального образования гражданам, руководителям объектов, находящихся в муниципальной собственности, и иным должностным лицам предложений об устранении нарушений требований пожар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аботку мер пожарной безопасности для населенных пунктов и утверждение ах главой администрации муниципального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своевременной информации главе администрации муниципального  образования о необходимости введения на территории населенного пункта особого противопожарного режима и разработку мер пожарной безопасности на особый период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соблюдением требований пожарной безопасности установленных на особый пери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главе администрации муниципального образования и органам государственной власти предложений по реализации мер пожарной безопасности в границах населенных пун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отивопожарной пропаганды путем бесед о мерах пожарной безопасности, выступлений на схода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ведение до населения  решений органов местного самоуправления, касающихся вопросов обеспечения пожарной безопас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5. При подготовке информации о фактах нарушения требований пожарной безопасности, направляемой в территориальный орган государственного пожарного надзора для принятия соответствующих мер, к информации должны прилагать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пии ранее направленных предложений об устранении нарушений требований пожарной безопасности в адрес граждан, руководителей объектов, находящихся в муниципальной  собственности, и иных должностных ли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пии решений органов местного самоуправления, сходов жителей, советов депутатов муниципальных образований по вопросам нарушения требований пожар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кт, составленный по фактам выявленных нарушений требований пожарной безопасности, подписанный гражданином, осуществляющим общественный контроль и должностным лицом, ответственным за проведение муниципального  контроля за соблюдением требований пожар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- выкопировки из генеральных планов и съемок населенных пун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ругая документация, необходимая для проведения провер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6. Предложения об устранении нарушений требований пожарной безопасности в адрес граждан, руководителей объектов, находящихся в муниципальной собственности, и иных должностных лиц вручаются или направляются по почте в форме писем, подтверждаемых главой администрации муниципального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7. Предложения в адрес руководителей объектов, не являющихся муниципальной собственностью, направляются в случаях, если допущенные ими нарушения требований пожарной безопасности влияют на пожарную безопасность населенного пункта в целом или объекта, находящегося в муниципальной собственност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8. Проведение общественного и муниципального контроля за соблюдением требований пожарной безопасности в Частных жилых домах и квартирах, находящихся в собственности граждан, осуществляется при согласий собственника на проведение указанного контрол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9.  Не реже одного раза в полугодие на  основе информации, получаемой из территориального органа государственного пожарного надзора, органов государственной власти всех уровней, органов местного самоуправления, а также на основе оперативной информации по вопросам пожарной безопасности лицо, назначенное ответственным за проведение  муниципального контроля за соблюдением требований пожарной безопасности, готовит план-задание  гражданам, осуществляющим общественный  контрол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0. На основе отчетов о проведении общественного контроля за соблюдением требований пожарной безопасности лицо, назначенное ответственным за проведение муниципального контроля, не реже одного раза в полугод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общает данные отчетов о проведении общественного контроля за соблюдением требований пожар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готавливает предложения об устранении нарушений требований пожарной безопасности в адрес граждан, руководителей объектов, находящихся в муниципальной собственности, иных должностных ли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готавливает материалы о нарушениях требований пожарной безопасности для передачи их в территориальный орган государственного пожарного надзора для принятия соответствующих ме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и представляет главе администрации муниципального образования и совету депутатов муниципального образования перечень мероприятий по обеспеч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ебований пожарной безопасности в населенных пункт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сходы жителей населенных пунктов с наиболее неблагополучной противопожарной обстановкой для решения комплекса вопросов по обеспечению первичных мер пожар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одит иную работу, направленную на решение вопросов обеспечения первичных мер пожарной безопасности в границах населенных пун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товит информацию в территориальный орган государственного пожарного надзора о результатах проведения на территории муниципального образования общественного и муниципального контроля за соблюдением требований пожарной безопас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1. Общее руководство деятельностью по осуществлению общественного и муниципального контроля за соблюдением требований пожарной безопасности осуществляется главой администрации муниципального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2. Гарантии правовой и социальной защиты, а также меры социального и экономического стимулирования граждан, осуществляющих общественный контроль за обеспечением пожарной безопасности, устанавливаются нормативными правовыми актами Ленинградской области, нормативными правовыми актами органов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постановлению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МО «Фалилеевское сельское поселени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от 28.02.2017 года № 2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П И С О 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ждан, осуществляющих на территории муниципального образования общественны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троль за соблюдением требований пожарной безопас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4"/>
        <w:gridCol w:w="1701"/>
        <w:gridCol w:w="2206"/>
        <w:gridCol w:w="16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ные населенные пунк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ун Ян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896160955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орка           д.2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юк Людмила Фед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803093042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Домашово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Александр Арс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465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йболово  д.7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енова Татьяна Кирил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863230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Лоузно     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бина Наталья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66-4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атчино      д.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Павел 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8911183390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иста          д.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Тамар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гашев Александр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66-43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Унатицы     д.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одина Ольга Петровна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45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Утеш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гашев Александр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66-47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Фалилеев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1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11:00Z</dcterms:created>
  <dc:creator>Александр</dc:creator>
  <dc:description/>
  <cp:keywords/>
  <dc:language>en-US</dc:language>
  <cp:lastModifiedBy>Саня</cp:lastModifiedBy>
  <cp:lastPrinted>2017-02-28T15:57:00Z</cp:lastPrinted>
  <dcterms:modified xsi:type="dcterms:W3CDTF">2017-02-28T12:58:00Z</dcterms:modified>
  <cp:revision>16</cp:revision>
  <dc:subject/>
  <dc:title>Абзац</dc:title>
</cp:coreProperties>
</file>